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省普通高等学校优秀毕业生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优秀毕业生登记表、名册的正文用</w:t>
      </w:r>
      <w:r>
        <w:rPr>
          <w:rFonts w:ascii="仿宋_GB2312" w:hAnsi="仿宋_GB2312" w:eastAsia="仿宋_GB2312"/>
          <w:b/>
          <w:sz w:val="28"/>
          <w:szCs w:val="28"/>
        </w:rPr>
        <w:t>宋体小四号</w:t>
      </w:r>
      <w:r>
        <w:rPr>
          <w:rFonts w:ascii="仿宋_GB2312" w:hAnsi="仿宋_GB2312" w:eastAsia="仿宋_GB2312"/>
          <w:sz w:val="28"/>
          <w:szCs w:val="28"/>
        </w:rPr>
        <w:t>字、</w:t>
      </w:r>
      <w:r>
        <w:rPr>
          <w:rFonts w:ascii="仿宋_GB2312" w:hAnsi="仿宋_GB2312" w:eastAsia="仿宋_GB2312"/>
          <w:b/>
          <w:sz w:val="28"/>
          <w:szCs w:val="28"/>
        </w:rPr>
        <w:t>居中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登记表中的基本情况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毕业生登记表填写说明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优秀毕业生登记表为两页，需正反两面打印，不得随意增加页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校”、“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”</w:t>
      </w:r>
      <w:r>
        <w:rPr>
          <w:rFonts w:ascii="仿宋_GB2312" w:hAnsi="仿宋_GB2312" w:eastAsia="仿宋_GB2312"/>
          <w:sz w:val="28"/>
          <w:szCs w:val="28"/>
        </w:rPr>
        <w:t>、“专业”、“班级”等要填写全称，如“浙江工商大学”、“工商管理学院”、“工商管理</w:t>
      </w:r>
      <w:r>
        <w:rPr>
          <w:rFonts w:eastAsia="仿宋_GB2312" w:ascii="仿宋_GB2312" w:hAnsi="仿宋_GB2312"/>
          <w:sz w:val="28"/>
          <w:szCs w:val="28"/>
        </w:rPr>
        <w:t>130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基本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民族”应填写全称，如“汉族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家庭地址”按现行政区划详细填写，依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地级市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街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顺序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本人简历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按学习时间由远至近顺序连续填写，不得间断。从小学填起，取得学位的要在相应栏中注明。如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至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 学军小学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至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 学军中学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主要事迹”栏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能如实体现申请学生在大学期间或研究生期间的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。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在校期间获奖情况”栏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填写。如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浙江工商大学优秀学生综合一等奖学金。其中国家励志奖学金、助学金均不作为奖项填写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院（系）意见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写明“同意推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为省级优秀毕业生”或“不同意推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为省级优秀毕业生”，由学院领导签字并</w:t>
      </w:r>
      <w:r>
        <w:rPr>
          <w:rFonts w:ascii="仿宋_GB2312" w:hAnsi="仿宋_GB2312" w:eastAsia="仿宋_GB2312"/>
          <w:b/>
          <w:bCs/>
          <w:sz w:val="28"/>
          <w:szCs w:val="28"/>
        </w:rPr>
        <w:t>加盖章学院行政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毕业生名册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优秀毕业生名册电子稿单元格内容要水平、垂直居中对齐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单元格填写要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专业”要填写全称，如“工商管理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姓名”一列字与字间不得有间隔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历”填写本科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填报人”、“联系电话”、“填报日期”为必填项目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名册必须加盖学院行政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2:00Z</dcterms:created>
  <dc:creator>User</dc:creator>
  <dc:description/>
  <cp:keywords/>
  <dc:language>en-US</dc:language>
  <cp:lastModifiedBy>舒特俊</cp:lastModifiedBy>
  <cp:lastPrinted>2010-09-25T22:50:00Z</cp:lastPrinted>
  <dcterms:modified xsi:type="dcterms:W3CDTF">2018-01-08T07:41:00Z</dcterms:modified>
  <cp:revision>2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