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届优秀毕业生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25"/>
        <w:gridCol w:w="1130"/>
        <w:gridCol w:w="365"/>
        <w:gridCol w:w="1657"/>
        <w:gridCol w:w="1401"/>
        <w:gridCol w:w="362"/>
        <w:gridCol w:w="15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总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排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总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排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、三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四、五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、七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研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本项总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合能力总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此表正反打印，一式二份，一份随学生档案，一份交校学生处存档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8:00Z</dcterms:created>
  <dc:creator>admin</dc:creator>
  <dc:description/>
  <dc:language>en-US</dc:language>
  <cp:lastModifiedBy>dell</cp:lastModifiedBy>
  <cp:lastPrinted>2011-03-02T16:22:00Z</cp:lastPrinted>
  <dcterms:modified xsi:type="dcterms:W3CDTF">2019-03-01T06:09:26Z</dcterms:modified>
  <cp:revision>5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