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8915400" cy="534352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584960</wp:posOffset>
                </wp:positionV>
                <wp:extent cx="342900" cy="0"/>
                <wp:effectExtent l="0" t="38100" r="0" b="3810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4.8pt" to="485.95pt,124.8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1287780</wp:posOffset>
                </wp:positionV>
                <wp:extent cx="114300" cy="198120"/>
                <wp:effectExtent l="4445" t="635" r="0" b="254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1.4pt" to="503.95pt,116.95pt" ID="直线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0</wp:posOffset>
                </wp:positionV>
                <wp:extent cx="914400" cy="2080260"/>
                <wp:effectExtent l="4445" t="2540" r="4445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7pt" to="512.95pt,280.7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4259580</wp:posOffset>
                </wp:positionV>
                <wp:extent cx="457200" cy="990600"/>
                <wp:effectExtent l="3175" t="2540" r="444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35.4pt" to="422.95pt,413.35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00</wp:posOffset>
                </wp:positionV>
                <wp:extent cx="800100" cy="1981200"/>
                <wp:effectExtent l="4445" t="635" r="6985" b="1905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5pt" to="467.95pt,350.95pt" ID="直线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0</wp:posOffset>
                </wp:positionV>
                <wp:extent cx="114300" cy="495300"/>
                <wp:effectExtent l="5080" t="635" r="20320" b="127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6pt" to="476.95pt,194.95pt" ID="直线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0</wp:posOffset>
                </wp:positionV>
                <wp:extent cx="1828800" cy="297180"/>
                <wp:effectExtent l="5715" t="15240" r="273685" b="508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297360"/>
                        </a:xfrm>
                        <a:prstGeom prst="wedgeRoundRectCallout">
                          <a:avLst>
                            <a:gd name="adj1" fmla="val -63129"/>
                            <a:gd name="adj2" fmla="val 51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终点：浙江工商大学飞翔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8" fillcolor="white" stroked="t" o:allowincell="f" style="position:absolute;margin-left:261pt;margin-top:156pt;width:143.95pt;height:23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终点：浙江工商大学飞翔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165</wp:posOffset>
                </wp:positionH>
                <wp:positionV relativeFrom="paragraph">
                  <wp:posOffset>1287780</wp:posOffset>
                </wp:positionV>
                <wp:extent cx="2181225" cy="297180"/>
                <wp:effectExtent l="5715" t="5715" r="387985" b="47625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81240" cy="297360"/>
                        </a:xfrm>
                        <a:prstGeom prst="wedgeRoundRectCallout">
                          <a:avLst>
                            <a:gd name="adj1" fmla="val -67712"/>
                            <a:gd name="adj2" fmla="val -64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起点：浙江工商大学第一田径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73.95pt;margin-top:101.4pt;width:171.7pt;height:23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起点：浙江工商大学第一田径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1386840</wp:posOffset>
                </wp:positionV>
                <wp:extent cx="1143000" cy="297180"/>
                <wp:effectExtent l="394970" t="96520" r="5715" b="5715"/>
                <wp:wrapNone/>
                <wp:docPr id="10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84333"/>
                            <a:gd name="adj2" fmla="val -8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过小石桥上江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549pt;margin-top:109.2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过小石桥上江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1188720</wp:posOffset>
                </wp:positionV>
                <wp:extent cx="228600" cy="99060"/>
                <wp:effectExtent l="1905" t="4445" r="0" b="5080"/>
                <wp:wrapNone/>
                <wp:docPr id="1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3.6pt" to="521.95pt,101.3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2476500</wp:posOffset>
                </wp:positionV>
                <wp:extent cx="1143000" cy="297180"/>
                <wp:effectExtent l="683260" t="5080" r="5715" b="234315"/>
                <wp:wrapNone/>
                <wp:docPr id="1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109666"/>
                            <a:gd name="adj2" fmla="val 12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沿江堤道路行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513pt;margin-top:19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沿江堤道路行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0</wp:posOffset>
                </wp:positionV>
                <wp:extent cx="914400" cy="594360"/>
                <wp:effectExtent l="5080" t="203835" r="783590" b="5080"/>
                <wp:wrapNone/>
                <wp:docPr id="1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135347"/>
                            <a:gd name="adj2" fmla="val 83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沿江堤道路及辅道行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88pt;margin-top:312pt;width:71.95pt;height:46.7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沿江堤道路及辅道行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0</wp:posOffset>
                </wp:positionV>
                <wp:extent cx="685800" cy="0"/>
                <wp:effectExtent l="0" t="38100" r="0" b="38100"/>
                <wp:wrapNone/>
                <wp:docPr id="1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6pt" to="476.95pt,156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853940</wp:posOffset>
                </wp:positionV>
                <wp:extent cx="914400" cy="594360"/>
                <wp:effectExtent l="5080" t="5715" r="1097280" b="5080"/>
                <wp:wrapNone/>
                <wp:docPr id="1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169722"/>
                            <a:gd name="adj2" fmla="val -6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沙大桥折返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25pt;margin-top:382.2pt;width:71.95pt;height:46.7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沙大桥折返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8934450" cy="6134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第八届“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91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52"/>
                                <w:szCs w:val="52"/>
                              </w:rPr>
                              <w:t>”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毅行活动路线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3.5pt;height:48.3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第八届“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1911</w:t>
                      </w:r>
                      <w:r>
                        <w:rPr>
                          <w:rFonts w:cs="宋体" w:ascii="宋体" w:hAnsi="宋体"/>
                          <w:b/>
                          <w:sz w:val="52"/>
                          <w:szCs w:val="52"/>
                        </w:rPr>
                        <w:t>”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毅行活动路线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52:00Z</dcterms:created>
  <dc:creator>ZW</dc:creator>
  <dc:description/>
  <dc:language>en-US</dc:language>
  <cp:lastModifiedBy>dell</cp:lastModifiedBy>
  <dcterms:modified xsi:type="dcterms:W3CDTF">2018-11-29T08:41:17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