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</w:rPr>
        <w:t>2020</w:t>
      </w:r>
      <w:r>
        <w:rPr>
          <w:b/>
          <w:bCs/>
          <w:sz w:val="24"/>
          <w:szCs w:val="32"/>
        </w:rPr>
        <w:t>年“东语杯”大学生职业生涯规划与创业大赛</w:t>
      </w:r>
      <w:r>
        <w:rPr>
          <w:b/>
          <w:bCs/>
          <w:sz w:val="24"/>
          <w:szCs w:val="32"/>
          <w:lang w:eastAsia="zh-CN"/>
        </w:rPr>
        <w:t>获奖结果</w:t>
      </w:r>
    </w:p>
    <w:p>
      <w:pPr>
        <w:pStyle w:val="Normal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320"/>
        <w:gridCol w:w="267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奖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作品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获奖者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一等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茶木茶馆——专注于中国茶文化的中东传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马跃；代飞扬；陈艳琳；蔡世祎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ind w:firstLine="241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" w:leader="none"/>
              </w:tabs>
              <w:ind w:firstLine="241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二等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环球新瞭望——国际新闻记者的成长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历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沈露怡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“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一带一路”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桃李花开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——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我的“阿拉伯国家汉语教师”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王欣悦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三等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奶盒乃利——基于建立奶盒回收体系的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信息互动平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张乐怡；周凯颖；马欣瑶；金琪琪；廖咏诗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幼狮点读笔——多维度的连接使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曹姚瑶；陈俊迪；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徐丹璐；潘佳伊</w:t>
            </w:r>
          </w:p>
        </w:tc>
      </w:tr>
      <w:tr>
        <w:trPr>
          <w:trHeight w:val="39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手持双刃——守护祖国经济边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罗雯雯</w:t>
            </w:r>
          </w:p>
        </w:tc>
      </w:tr>
      <w:tr>
        <w:trPr>
          <w:trHeight w:val="44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做未来的掌舵者——职业经理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植洁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                                          </w:t>
      </w:r>
      <w:r>
        <w:rPr>
          <w:b/>
          <w:bCs/>
          <w:sz w:val="24"/>
          <w:szCs w:val="32"/>
          <w:lang w:val="en-US" w:eastAsia="zh-CN"/>
        </w:rPr>
        <w:t>东方语言与哲学学院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                                           </w:t>
      </w:r>
      <w:r>
        <w:rPr>
          <w:b/>
          <w:bCs/>
          <w:sz w:val="24"/>
          <w:szCs w:val="32"/>
          <w:lang w:val="en-US" w:eastAsia="zh-CN"/>
        </w:rPr>
        <w:t>2020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6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28</w:t>
      </w:r>
      <w:r>
        <w:rPr>
          <w:b/>
          <w:bCs/>
          <w:sz w:val="24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月燕</cp:lastModifiedBy>
  <dcterms:modified xsi:type="dcterms:W3CDTF">2020-06-28T03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